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ссе на тему:  «Моя профессия — воспитатель»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оспитатель – это волшебник,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торый открывает детям дверь в мир взрослых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 того, что знает и умеет воспитатель,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исит и то, чему и как он научит своих воспитанников».</w:t>
      </w:r>
    </w:p>
    <w:p>
      <w:pPr>
        <w:pStyle w:val="Style15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К. Гельвеци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Быть воспитателем – это, прежде всего,  любить всех детей! Несмотря на их характер, недостатки, воспитание. Видеть в каждом ребенке – отдельную личность. В детском саду, мы стараемся создать благоприятные условия для всестороннего развития детей. Здесь они развиваются, занимаются, чувствуют себя полноценными членами большой семьи под названием «Солнышко». Оно у нас светит для всех одинаково и согревает своим теплом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От родителей воспитанников получаем положительные отклики. Дети посещают  детский сад активно. Пропустив один день, они считают, что потеряли очень много. И это радует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Я отношусь к работе очень ответственно. Ведь мое поколение воспитывалось в советские времена, когда ЧЕСТЬ, ТРУД и СОВЕСТЬ стояли на первом месте. Умею делать почти все и делаю с удовольствием. В любой образовательной области стараюсь достичь результата и у меня получаетс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Почему я выбрала профессию воспитателя? Потому, что с детства любила проводить своё свободное время  с  маленькими детьми. Люблю детей! И с годами, взрослея,  я поняла, что это «МОЕ ПРИЗВАНИЕ»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Со стороны кажется, что наш труд легкий. От многих приходится слышать - «Целый день играете и домой идете! » И только воспитатели знают, какой это кропотливый ежедневный труд. Какую ответственность мы берем на себя каждый день. С ясельного возраста на протяжении нескольких лет любить, обучать, воспитывать маленького человечка. Учим самостоятельности, держать правильно карандаш, затем ручку, пользоваться ножницами. И с годами из следов на бумаге, непонятных "каракулек" начинают получаться чуть ли не шедевры. Основная наша задача - дать необходимые знания об окружающем мире. Мы даем детям начальное дошкольное образование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Нелегок труд воспитателя, но смотря  на положительные результаты воспитанников, я понимаю, что сделала правильный выбор. Когда приходят дети утром с улыбками и счастливыми лицами обнимают и говорят,  что любят тебя - нет высшей награды для нас. Значит своей любовью, теплом и пониманием я смогла поделиться с детьми. Очень важно найти для каждого именно те слова, в которых он нуждается. Поддержать, подбодрить, рассмешит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В работе с детьми я стараюсь разговаривать с ними на равных, даю понять, что от них очень зависит  многое. Не скуплюсь на поощрения, всегда подбадриваю, даже если у них ничего не получается, говорю - «Какой ты молодец! Вот как красиво получается! В следующий раз еще лучше получится! ».  Призываю к поддержке других детей. У меня на занятиях всегда царит взаимопомощ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день,  наблюдая за детьми,  прихожу к убеждению, что светлые и добрые чувства нужно воспитывать в детях систематически. Постоянно проводим беседы о добре и зле,  дружбе,  учим и разбираем пословицы тематические пословицы.  Рассматриваем иллюстрации, читаем художественную литературу, обсуждаем.  Стараюсь сделать так, чтобы в детских сердечках поселилась доброжелательность и уважение ко всему живому.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воспитателем сложно и ответственно, т. к. на ряду со всесторонними знаниями и опытом, необходимо огромное терпение, постоянно находиться в творческом поиске, вносить в работу что- то новое. Наша профессия нужна и дает обществу детей, подготовленных к жизни, уверенных в себе, желающих учить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Пользователь</dc:creator>
  <dc:description/>
  <dc:language>en-US</dc:language>
  <cp:lastModifiedBy>Пользователь</cp:lastModifiedBy>
  <dcterms:modified xsi:type="dcterms:W3CDTF">2015-01-16T05:24:00Z</dcterms:modified>
  <cp:revision>1</cp:revision>
  <dc:subject/>
  <dc:title/>
</cp:coreProperties>
</file>